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74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3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12/2014 tarih ve 681 sayılı kararı ile</w:t>
      </w:r>
      <w:r>
        <w:rPr>
          <w:bCs/>
          <w:sz w:val="24"/>
          <w:szCs w:val="24"/>
        </w:rPr>
        <w:t xml:space="preserve"> 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Yenişehir Belediye Meclisi'nin 03/11/2014 tarih ve 96 sayılı kararı ile kabul edilen 1/1000 ölçekli uygulama imar planı değişikliği </w:t>
      </w:r>
      <w:r>
        <w:rPr>
          <w:sz w:val="24"/>
          <w:szCs w:val="24"/>
        </w:rPr>
        <w:t>ile ilgili, 11/03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değişikliği teklifine konu edilen Yenişehir İlçesi, Kocavilayet Mahallesi, 10194 ad,a 1 numaralı,  11070 ada 1, 11071 ada, 1 numaralı ve 11072 ada, 1 numaralı parseller, yürürlükte bulunan 1/5000 ölçekli nazım imar planında “Seyrek Yoğunlukta Gelişme Konut Alanı (120 k/ha)” 1/1000 ölçekli Uygulama İmar Planında “E=0.35 yoğunluklu Gelişme Konut Alanı” olarak planlı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enişehir Belediye Meclisi’nin söz konusu kararında; plan değişikliği teklifi ile söz konusu parseller arasındaki 10 metre enkesitli yolların ihdas edilerek parsellerin tek bir imar adasına dönüştürüldüğü, yapılan ihdas miktarına eşdeğer miktarda alanın 10194 ada 1 numaralı parselin doğusunda yer alan 10 metre enkesitli yaya yolunun batıya kaydırılarak parselin doğusunda bulunan park alanına eklendiği, yoğunluk değeri olarak mevcut yapı yoğunluğu olan E=0.35 öngörüldüğü belirtilmekted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enişehir Belediye Meclisi'nin 03/11/2014 tarih ve 96 sayılı kararının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bCs/>
          <w:sz w:val="24"/>
          <w:szCs w:val="24"/>
        </w:rPr>
        <w:t>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14T11:20:00Z</dcterms:modified>
  <cp:revision>37</cp:revision>
  <dc:subject/>
  <dc:title/>
</cp:coreProperties>
</file>